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essibility Pl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 xml:space="preserve">School Name </w:t>
      </w:r>
      <w:r>
        <w:rPr>
          <w:rFonts w:cs="Arial" w:ascii="Arial" w:hAnsi="Arial"/>
          <w:b/>
          <w:bCs/>
          <w:sz w:val="28"/>
          <w:szCs w:val="28"/>
        </w:rPr>
        <w:t xml:space="preserve">  Gracelands Nurse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>Dates:               From September 2020 to July 2023                        (3 years – to be reviewed annuall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2835"/>
        <w:gridCol w:w="1559"/>
        <w:gridCol w:w="1985"/>
        <w:gridCol w:w="3118"/>
        <w:gridCol w:w="1577"/>
      </w:tblGrid>
      <w:tr>
        <w:trPr>
          <w:trHeight w:val="41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for groups of children and young peopl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y Planning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 Curricul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 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rom and to)</w:t>
            </w:r>
          </w:p>
        </w:tc>
      </w:tr>
      <w:tr>
        <w:trPr>
          <w:trHeight w:val="4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hat/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e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progress in language, involvement and develop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,E,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continue to move towards a child initiated curriculu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rds of children’s progress using OP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lcomm and Involvement sco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uctions for early identification of need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y work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PADs,Early Help questionn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ly Help questionnaires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use WellComm Language screening Tool in line with Now Your Talking Birmingham initiative.. Set targets to support children’s development and implement through differentiated learning at group tim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HT Elkan 3-5 year trai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ech and Language Champion for Hall green distric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use PIC Profile to assess children with play, interaction and communication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SALT consul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S</w:t>
              <w:br/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rds of children’s progr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Wellcomm sco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PIC Profi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 profile training attended by GS and YS 3.5.22/8.7.2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SALT consultation reports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participation in the environment for children with Social Communication and Interaction nee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,E,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AET environment audits to ensure environment meets children’s nee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sensory differences checklis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Occupational Therapy Consul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bers of staff using audits with SENCO support to inform how to make improvements to the environ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vidualised Occupational Therapy Report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rning walks to monitor use of strateg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go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T Level 1 training 22.10.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embed the use of Makaton, visual timetables, objects of reference, photographs, signs and symbols and now and next boar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T Level 1 trai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purchase/ replenish a wider range of sensory resources including light sources for children to explo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1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independent access to the environment for children with more complex medical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,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dit the environment with the PDSS,VI and HI Team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cess to Physiotherap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of adjustable changing stat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 storage and use of physical equip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Care plans written and signed by relevant health professionals or staff and signed by pare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 changes as a result of the audi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on walks with parents and children and support servic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management plan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ly and On go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Medical Needs training 22.10.2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 training linked to medic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e Plans and appropriate measures in place to support pupil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Needs training (attendance register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handling trai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access for children with Social and Emotion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,E,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access training from School Educational Psychologist to enable to members of staff to support children with social and emotional needs. TIASS trained staff tea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 mindfulness activiti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lbeing Champion across the clus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dge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endance by staff at trai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 observations to monitor changes in practice as a result of trai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on and feedback from pare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 2020-July 2023</w:t>
            </w:r>
          </w:p>
        </w:tc>
      </w:tr>
      <w:tr>
        <w:trPr>
          <w:trHeight w:val="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45720</wp:posOffset>
          </wp:positionV>
          <wp:extent cx="997585" cy="339090"/>
          <wp:effectExtent l="0" t="0" r="0" b="0"/>
          <wp:wrapTight wrapText="bothSides">
            <wp:wrapPolygon edited="0">
              <wp:start x="-81" y="0"/>
              <wp:lineTo x="-81" y="21355"/>
              <wp:lineTo x="21600" y="21355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sz w:val="52"/>
        <w:szCs w:val="52"/>
      </w:rPr>
      <w:drawing>
        <wp:inline distT="0" distB="0" distL="0" distR="0">
          <wp:extent cx="1367790" cy="305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0:31:00Z</dcterms:created>
  <dc:creator>Birmingham City Council</dc:creator>
  <dc:description/>
  <dc:language>en-US</dc:language>
  <cp:lastModifiedBy>Sharon Lewis</cp:lastModifiedBy>
  <cp:lastPrinted>2018-09-24T11:08:00Z</cp:lastPrinted>
  <dcterms:modified xsi:type="dcterms:W3CDTF">2022-06-25T20:31:00Z</dcterms:modified>
  <cp:revision>2</cp:revision>
  <dc:subject/>
  <dc:title>Sample Equality Policy Ideas</dc:title>
</cp:coreProperties>
</file>